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7581900" cy="142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9169400</wp:posOffset>
            </wp:positionV>
            <wp:extent cx="75819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60500</wp:posOffset>
                </wp:positionV>
                <wp:extent cx="6159500" cy="762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62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10202"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10202"/>
                                <w:sz w:val="28"/>
                                <w:szCs w:val="28"/>
                                <w:lang w:val="en-CA" w:eastAsia="en-CA"/>
                              </w:rPr>
                              <w:t>Jerome Samuel Rotenberg Memorial Travel Award in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10202"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10202"/>
                                <w:sz w:val="28"/>
                                <w:szCs w:val="28"/>
                                <w:lang w:val="en-CA" w:eastAsia="en-CA"/>
                              </w:rPr>
                              <w:t>Barbara Frum Travel Scholarsh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10202"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10202"/>
                                <w:sz w:val="28"/>
                                <w:szCs w:val="28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Undergraduate students in the Department of History may apply for travel funds to condu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research in libraries and archives around the world or to present their research at inter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conferences. The Rotenberg award gives preference to students whose focus is eighteenth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nineteenth century British history; if no suitable candidates are found, any student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Department of History may be consider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To apply for funds to conduct research, your letter of application should inclu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your student ID numbe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 description of the proposed research and the specific archives or collections that 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need to consul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n estimated budge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 letter of recommendation from a faculty member who is familiar with your resea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proj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To apply for funds for conference travel, your letter of application should inclu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your student ID numbe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 description of the conference and an abstract of your pape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 copy of your notification of acceptance to the conference (an email notification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cceptabl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color w:val="010202"/>
                                <w:lang w:val="en-CA" w:eastAsia="en-CA"/>
                              </w:rPr>
                              <w:t xml:space="preserve">_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n estimated budg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Only one application is necessary; you should state in your letter that you wish to be conside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for both the Rotenberg and the Frum travel awards. Please be aware that in most cases the tra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ward will only cover a portion of your costs and that typically the funds are disbursed tow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the end of the academic year (April–May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pplications should be sent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Professor Jennifer M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Associate Chair, Undergradu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Department of Hi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University of Toro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100 St. George St., Room 20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Toronto, ON M5S 3G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color w:val="010202"/>
                                <w:lang w:val="en-CA" w:eastAsia="en-CA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10202"/>
                                <w:lang w:val="en-CA" w:eastAsia="en-CA"/>
                              </w:rPr>
                              <w:t>or emailed to: hisugchr@chass.utoronto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00pt;mso-wrap-distance-left:9.05pt;mso-wrap-distance-right:9.05pt;mso-wrap-distance-top:0pt;mso-wrap-distance-bottom:0pt;margin-top:1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10202"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10202"/>
                          <w:sz w:val="28"/>
                          <w:szCs w:val="28"/>
                          <w:lang w:val="en-CA" w:eastAsia="en-CA"/>
                        </w:rPr>
                        <w:t>Jerome Samuel Rotenberg Memorial Travel Award in Histor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10202"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10202"/>
                          <w:sz w:val="28"/>
                          <w:szCs w:val="28"/>
                          <w:lang w:val="en-CA" w:eastAsia="en-CA"/>
                        </w:rPr>
                        <w:t>Barbara Frum Travel Scholarshi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10202"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10202"/>
                          <w:sz w:val="28"/>
                          <w:szCs w:val="28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Undergraduate students in the Department of History may apply for travel funds to condu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research in libraries and archives around the world or to present their research at internation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conferences. The Rotenberg award gives preference to students whose focus is eighteenth 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nineteenth century British history; if no suitable candidates are found, any student in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Department of History may be consider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To apply for funds to conduct research, your letter of application should includ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your student ID number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 description of the proposed research and the specific archives or collections that y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need to consul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n estimated budge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 letter of recommendation from a faculty member who is familiar with your resear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proje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To apply for funds for conference travel, your letter of application should includ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your student ID number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 description of the conference and an abstract of your paper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 copy of your notification of acceptance to the conference (an email notification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cceptable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color w:val="010202"/>
                          <w:lang w:val="en-CA" w:eastAsia="en-CA"/>
                        </w:rPr>
                        <w:t xml:space="preserve">_ </w:t>
                      </w: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n estimated budg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Only one application is necessary; you should state in your letter that you wish to be consider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for both the Rotenberg and the Frum travel awards. Please be aware that in most cases the trav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ward will only cover a portion of your costs and that typically the funds are disbursed towa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the end of the academic year (April–May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pplications should be sent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Professor Jennifer Mo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Associate Chair, Undergradu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Department of His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University of Toro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100 St. George St., Room 20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Toronto, ON M5S 3G3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color w:val="010202"/>
                          <w:lang w:val="en-CA" w:eastAsia="en-CA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10202"/>
                          <w:lang w:val="en-CA" w:eastAsia="en-CA"/>
                        </w:rPr>
                        <w:t>or emailed to: hisugchr@chass.utoronto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460500</wp:posOffset>
                </wp:positionV>
                <wp:extent cx="6540500" cy="762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62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600pt;mso-wrap-distance-left:9.05pt;mso-wrap-distance-right:9.05pt;mso-wrap-distance-top:0pt;mso-wrap-distance-bottom:0pt;margin-top:1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39:00Z</dcterms:created>
  <dc:creator>Michael McTeigue</dc:creator>
  <dc:description/>
  <dc:language>en-US</dc:language>
  <cp:lastModifiedBy>Christine Leonardo</cp:lastModifiedBy>
  <dcterms:modified xsi:type="dcterms:W3CDTF">2016-03-31T20:39:00Z</dcterms:modified>
  <cp:revision>2</cp:revision>
  <dc:subject/>
  <dc:title/>
</cp:coreProperties>
</file>